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tbl>
      <w:tblPr>
        <w:tblW w:w="964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72"/>
        <w:gridCol w:w="265"/>
        <w:gridCol w:w="639"/>
        <w:gridCol w:w="968"/>
        <w:gridCol w:w="637"/>
        <w:gridCol w:w="1235"/>
        <w:gridCol w:w="1872"/>
      </w:tblGrid>
      <w:tr>
        <w:trPr>
          <w:trHeight w:val="675" w:hRule="atLeast"/>
        </w:trPr>
        <w:tc>
          <w:tcPr>
            <w:tcW w:w="96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石家庄市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高新技术成果落地奖申请表</w:t>
            </w:r>
          </w:p>
        </w:tc>
      </w:tr>
      <w:tr>
        <w:trPr>
          <w:trHeight w:val="40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持有人（单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投资人（单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技术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领域    （请打“√”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材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制造</w:t>
            </w:r>
          </w:p>
        </w:tc>
      </w:tr>
      <w:tr>
        <w:trPr>
          <w:trHeight w:val="40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航天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能源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环保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能源汽车</w:t>
            </w:r>
          </w:p>
        </w:tc>
      </w:tr>
      <w:tr>
        <w:trPr>
          <w:trHeight w:val="39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综合利用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农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技术服务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水平        （请打“√”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领先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际先进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内领先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内先进 </w:t>
            </w:r>
          </w:p>
        </w:tc>
      </w:tr>
      <w:tr>
        <w:trPr>
          <w:trHeight w:val="6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来源        （请打“√”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开发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开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转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方式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项目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项目完成总投资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其中固定资产投资   万元，铺底流动资金    万元</w:t>
            </w:r>
          </w:p>
        </w:tc>
      </w:tr>
      <w:tr>
        <w:trPr>
          <w:trHeight w:val="6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竣工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验收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理由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，采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、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先技术水平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成果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开工建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竣工，建成年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力，完成总投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其中固定资产投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投入（试）生产，产品各项指标达到设计要求，并通过了单项验收，据测算能够达到设计能力，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通过了项目竣工验收。按照《高新技术成果落地石家庄奖励办法》（石政办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，认为符合申报要求，特此申请。</w:t>
            </w:r>
          </w:p>
        </w:tc>
      </w:tr>
      <w:tr>
        <w:trPr>
          <w:trHeight w:val="14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推荐单位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领导签字、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年  月  日）</w:t>
            </w:r>
          </w:p>
        </w:tc>
      </w:tr>
      <w:tr>
        <w:trPr>
          <w:trHeight w:val="45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联系方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：</w:t>
            </w:r>
          </w:p>
        </w:tc>
      </w:tr>
      <w:tr>
        <w:trPr>
          <w:trHeight w:val="39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：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时间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：</w:t>
      </w:r>
    </w:p>
    <w:tbl>
      <w:tblPr>
        <w:tblW w:w="964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1"/>
        <w:gridCol w:w="349"/>
        <w:gridCol w:w="1065"/>
        <w:gridCol w:w="137"/>
        <w:gridCol w:w="583"/>
        <w:gridCol w:w="639"/>
        <w:gridCol w:w="276"/>
        <w:gridCol w:w="990"/>
        <w:gridCol w:w="435"/>
        <w:gridCol w:w="138"/>
        <w:gridCol w:w="89"/>
        <w:gridCol w:w="2172"/>
      </w:tblGrid>
      <w:tr>
        <w:trPr>
          <w:trHeight w:val="474" w:hRule="atLeast"/>
        </w:trPr>
        <w:tc>
          <w:tcPr>
            <w:tcW w:w="9644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80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石家庄市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高新技术成果落地奖申报信息登记表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企业名称   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及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地址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网址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性质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有及国有控股企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体企业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企业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制企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资企业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及事业单位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类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大型企业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企业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企业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企业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行业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度主要经济指标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资金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资 产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资产负债率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收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税总额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信等级        级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交税金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总数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发人员占比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 建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  建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 建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迁  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  他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址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规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地面积：         亩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总建筑面积：            平方米            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内容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产品及  年生产能力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排就业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就业人员：        人，其中：专业技术人员    人。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项目总投资  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其中：固定资产投资       万元，铺底流动资金     万元。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来源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筹       万元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贷款        万元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    万元，</w:t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     万元，其中：国家    万元，省    万元，市   万元。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预测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收入      万元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税总额    万元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       万元，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缴税金         万元，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口交货值   万元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证明文件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财务审计报告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项目审批文号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或核准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许可证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使用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审批文件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许可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联系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新技术成果落地奖申报材料及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项目成果简介。</w:t>
      </w:r>
      <w:r>
        <w:rPr>
          <w:rFonts w:eastAsia="仿宋_GB2312"/>
          <w:color w:val="000000"/>
          <w:kern w:val="0"/>
          <w:sz w:val="32"/>
          <w:szCs w:val="32"/>
        </w:rPr>
        <w:t>包括成果名称、主研人员、技术来源、技术水平先进性和成熟性、应用前景、市场分析等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项目科技成果证明文件。</w:t>
      </w:r>
      <w:r>
        <w:rPr>
          <w:rFonts w:eastAsia="仿宋_GB2312"/>
          <w:color w:val="000000"/>
          <w:kern w:val="0"/>
          <w:sz w:val="32"/>
          <w:szCs w:val="32"/>
        </w:rPr>
        <w:t>包括鉴定证书、与项目、产品有关的专利证书、查新报告、权威部门检测报告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项目产业化实施方案。</w:t>
      </w:r>
      <w:r>
        <w:rPr>
          <w:rFonts w:eastAsia="仿宋_GB2312"/>
          <w:color w:val="000000"/>
          <w:kern w:val="0"/>
          <w:sz w:val="32"/>
          <w:szCs w:val="32"/>
        </w:rPr>
        <w:t>包括项目法人、建设地点、占地面积、投资规模、资金来源、建设规模、主要建设内容、主要设备清单、经济效益预测、产业化实施情况（产量、销售收入、利税等主要数据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项目前置审批情况。</w:t>
      </w:r>
      <w:r>
        <w:rPr>
          <w:rFonts w:eastAsia="仿宋_GB2312"/>
          <w:color w:val="000000"/>
          <w:kern w:val="0"/>
          <w:sz w:val="32"/>
          <w:szCs w:val="32"/>
        </w:rPr>
        <w:t>包括企业法人营业执照、组织机构代码，项目备案证或核准证，规划、土地、环保、施工等证件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项目单项验收情况。</w:t>
      </w:r>
      <w:r>
        <w:rPr>
          <w:rFonts w:eastAsia="仿宋_GB2312"/>
          <w:color w:val="000000"/>
          <w:kern w:val="0"/>
          <w:sz w:val="32"/>
          <w:szCs w:val="32"/>
        </w:rPr>
        <w:t>由有资质单位出具项目财务审计报告，以及工程验收、环境验收、消防验收、安全生产验收等文件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项目竣工验收情况。</w:t>
      </w:r>
      <w:r>
        <w:rPr>
          <w:rFonts w:eastAsia="仿宋_GB2312"/>
          <w:color w:val="000000"/>
          <w:kern w:val="0"/>
          <w:sz w:val="32"/>
          <w:szCs w:val="32"/>
        </w:rPr>
        <w:t>由发展改革部门或其委托中介机构组织的项目竣工验收报告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color w:val="000000"/>
          <w:kern w:val="0"/>
          <w:sz w:val="30"/>
          <w:szCs w:val="32"/>
        </w:rPr>
        <w:t xml:space="preserve">    </w:t>
      </w:r>
      <w:r>
        <w:rPr>
          <w:rFonts w:eastAsia="Times New Roman"/>
          <w:color w:val="000000"/>
          <w:kern w:val="0"/>
          <w:sz w:val="36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36"/>
          <w:szCs w:val="32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2"/>
        </w:rPr>
        <w:t>年度高新技术成果落地奖申报材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产业化项目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高新技术成果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成果级别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建设地址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申报单位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项目联系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电子邮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申报日期：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   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-----------------------------------------------------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1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目 录</w:t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石家庄市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14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年度高新技术成果落地奖申请表</w:t>
        </w:r>
      </w:hyperlink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石家庄市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14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年度高新技术成果落地奖申报信息登记表</w:t>
        </w:r>
      </w:hyperlink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项目成果简介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项目科技成果证明文件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项目产业化实施方案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项目前置审批情况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项目单项验收情况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项目竣工验收情况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关于申报落地奖材料真实性声明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fgw.cn/download.jsp?pathfile=/atm/7/2010082310100515.xls" TargetMode="External"/><Relationship Id="rId3" Type="http://schemas.openxmlformats.org/officeDocument/2006/relationships/hyperlink" Target="http://www.sjzfgw.cn/download.jsp?pathfile=/atm/7/2010082310100578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5:00Z</dcterms:created>
  <dc:creator>雨林木风</dc:creator>
  <dc:description/>
  <cp:keywords/>
  <dc:language>en-US</dc:language>
  <cp:lastModifiedBy>雨林木风</cp:lastModifiedBy>
  <dcterms:modified xsi:type="dcterms:W3CDTF">2014-08-20T07:56:00Z</dcterms:modified>
  <cp:revision>1</cp:revision>
  <dc:subject/>
  <dc:title>附件1：</dc:title>
</cp:coreProperties>
</file>